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АЮ</w:t>
      </w:r>
    </w:p>
    <w:p>
      <w:pPr>
        <w:pStyle w:val="Normal"/>
        <w:ind w:left="10620" w:hanging="0"/>
        <w:rPr/>
      </w:pPr>
      <w:r>
        <w:rPr/>
        <w:t>Первый заместитель председателя Осиповичского районного исполнительного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 С.К. Анани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«13» января 2021г.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пригородных автобусных маршрутов, обслуживаемых Осиповичским филиалом Автопарк № 19</w:t>
      </w:r>
    </w:p>
    <w:p>
      <w:pPr>
        <w:pStyle w:val="Normal"/>
        <w:jc w:val="center"/>
        <w:rPr/>
      </w:pPr>
      <w:r>
        <w:rPr/>
        <w:t>ОАО "Могилевоблавтотранс", в скоростном сообщении на 202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"/>
        <w:gridCol w:w="4997"/>
        <w:gridCol w:w="1620"/>
        <w:gridCol w:w="1643"/>
        <w:gridCol w:w="2268"/>
        <w:gridCol w:w="1298"/>
        <w:gridCol w:w="17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-рута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бслужива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рей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й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с начального пун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с конечного пун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Житин через Крем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,3,4,5,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/1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5/1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2/1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Каменичи через Ян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-5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-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 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7/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/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/1-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3/1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/1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/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0/1-15</w:t>
            </w:r>
          </w:p>
        </w:tc>
      </w:tr>
      <w:tr>
        <w:trPr>
          <w:trHeight w:val="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Каменичи через Игнатовку, Свисл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-35,16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-10, 18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7/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/1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/1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/1-35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Свисл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7/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/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Крас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10, 13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50,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</w:t>
            </w:r>
            <w:r>
              <w:rPr>
                <w:sz w:val="18"/>
                <w:szCs w:val="18"/>
              </w:rPr>
              <w:t>с 16.11 до 1.0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</w:t>
            </w:r>
            <w:r>
              <w:rPr>
                <w:sz w:val="18"/>
                <w:szCs w:val="18"/>
              </w:rPr>
              <w:t>с1.04 по 15.11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/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/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5/1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/1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/1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Елиз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/1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/1-12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Мали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6/0-54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Гродзянка через Цель, в/г Лап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  <w:r>
              <w:rPr>
                <w:sz w:val="18"/>
                <w:szCs w:val="18"/>
              </w:rPr>
              <w:t>(с15.04 по 15.10),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</w:t>
            </w:r>
            <w:r>
              <w:rPr>
                <w:sz w:val="18"/>
                <w:szCs w:val="18"/>
              </w:rPr>
              <w:t>с16.10 до 15.0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1/1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/1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Гродзянка через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/1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/1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/2-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0/1-25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ичи-Погорелое через Ц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г Лапи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/1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/1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Жорновка через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  <w:r>
              <w:rPr>
                <w:sz w:val="18"/>
                <w:szCs w:val="18"/>
              </w:rPr>
              <w:t>(кроме вых. и пр. д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1/1-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0/1-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Лапичи через Цель, в/г Лап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кроме вых. и пр. дн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8/1-05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Дем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, 14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2, 15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5/0-44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Зб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с16.10 до 1.04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с1.04 по 15.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с16.10 до 1.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с1.04 по 15.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с 21.05 по 15.10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6/0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1/0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5/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0/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6/0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ичи-Гродзянка через Це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г Лапичи, Ремо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  <w:r>
              <w:rPr>
                <w:sz w:val="18"/>
                <w:szCs w:val="18"/>
              </w:rPr>
              <w:t>(с16.10 до 15.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  <w:r>
              <w:rPr>
                <w:sz w:val="18"/>
                <w:szCs w:val="18"/>
              </w:rPr>
              <w:t>(с15.04 по 15.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/1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/1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8/1-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6/1-25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Вяз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кроме празд. дн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4/0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Усти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</w:t>
            </w:r>
            <w:r>
              <w:rPr>
                <w:sz w:val="18"/>
                <w:szCs w:val="18"/>
              </w:rPr>
              <w:t>(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z w:val="18"/>
                <w:szCs w:val="18"/>
              </w:rPr>
              <w:t>с15.04 по 15.1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5/0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4/0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Лучицы через М.Горож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2/0-25</w:t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М.Горожа через Луч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9/0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Я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45, 1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, 17-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, 1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0, 18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9/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9/0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больница-О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,15-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5,15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 период учебного года в школах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3/0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Коры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, 14-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3, 1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7/0-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-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Лука через Кра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0, 18-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, 1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/1-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1/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1/1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-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Боз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18"/>
                <w:szCs w:val="18"/>
              </w:rPr>
              <w:t>(с15.04 по 15.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  <w:r>
              <w:rPr>
                <w:sz w:val="18"/>
                <w:szCs w:val="18"/>
              </w:rPr>
              <w:t>(с15.04 по 15.1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5/0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6/1-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Озер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18"/>
                <w:szCs w:val="18"/>
              </w:rPr>
              <w:t>(с1.04 по 15.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18"/>
                <w:szCs w:val="18"/>
              </w:rPr>
              <w:t>(с1.04 по 15.1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6/0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6/0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Осере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0, 17-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3, 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8/0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Осередок через Войни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5, 17-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5, 1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8/1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С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ичи-Вязов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  <w:r>
              <w:rPr>
                <w:sz w:val="18"/>
                <w:szCs w:val="18"/>
              </w:rPr>
              <w:t xml:space="preserve"> (с16.11 до 1.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 </w:t>
            </w:r>
            <w:r>
              <w:rPr>
                <w:sz w:val="18"/>
                <w:szCs w:val="18"/>
              </w:rPr>
              <w:t>(с1.04 по 15.1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18"/>
                <w:szCs w:val="18"/>
              </w:rPr>
              <w:t>(с 16.10 до 15.0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  <w:r>
              <w:rPr>
                <w:sz w:val="18"/>
                <w:szCs w:val="18"/>
              </w:rPr>
              <w:t>(с 16.10 до 15.0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7/0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5/0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1/0-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1/0-5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иректор Осиповичского филиала Автопарк № 19 </w:t>
      </w:r>
    </w:p>
    <w:p>
      <w:pPr>
        <w:pStyle w:val="Normal"/>
        <w:ind w:firstLine="708"/>
        <w:rPr/>
      </w:pPr>
      <w:r>
        <w:rPr/>
        <w:t xml:space="preserve">ОАО "Могилевоблавтотранс" </w:t>
        <w:tab/>
        <w:tab/>
        <w:tab/>
        <w:tab/>
        <w:tab/>
        <w:tab/>
        <w:tab/>
        <w:tab/>
        <w:tab/>
        <w:t>С.В.Скавыш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Admin</dc:creator>
  <dc:description/>
  <cp:keywords/>
  <dc:language>en-US</dc:language>
  <cp:lastModifiedBy>User</cp:lastModifiedBy>
  <dcterms:modified xsi:type="dcterms:W3CDTF">2021-01-13T12:16:00Z</dcterms:modified>
  <cp:revision>32</cp:revision>
  <dc:subject/>
  <dc:title/>
</cp:coreProperties>
</file>