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вижения автобусов по регулярным маршрутам в г. Мстиславль, обслуживаемым Участком Мстиславль на 2020 год 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топарк-п.Кирова-пов.Рожев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удние д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0,13-00,17-05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,13-13,17-17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р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,13-20,17-26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Рожево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4,13-23,17-31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0,13-49,17-5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9,13-58,18-05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8,14-05,18-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рк-Автостанция-ул.Смоленская-Школа №2-Ап№1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удние д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5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моленса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4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№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7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ан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55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57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парк-п.Кирова-Печковка-ул.Смоленская-Автопар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удние д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50,11-00,15-0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,11-11,15-11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р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,11-23,15-2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моленска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40,11-50,15-5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,12-10,16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парк-п.Кирова-Печковка-ул.Смоленская-Автопар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ыходные д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50,11-0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,11-1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р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5,11-25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моленска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42,11-5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2,12-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lang w:val="ru-RU" w:bidi="ar-SA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0:00Z</dcterms:created>
  <dc:creator>User</dc:creator>
  <dc:description/>
  <dc:language>en-US</dc:language>
  <cp:lastModifiedBy>Г</cp:lastModifiedBy>
  <cp:lastPrinted>2020-04-13T10:12:00Z</cp:lastPrinted>
  <dcterms:modified xsi:type="dcterms:W3CDTF">2020-04-21T09:10:00Z</dcterms:modified>
  <cp:revision>2</cp:revision>
  <dc:subject/>
  <dc:title>Адкрытае акцыянернае таварыства</dc:title>
</cp:coreProperties>
</file>