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движения по городскому маршру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а Круглое Белыничского филиала Автопарк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43115</wp:posOffset>
                </wp:positionH>
                <wp:positionV relativeFrom="page">
                  <wp:posOffset>3560445</wp:posOffset>
                </wp:positionV>
                <wp:extent cx="1460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80.3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765175</wp:posOffset>
                </wp:positionV>
                <wp:extent cx="4957445" cy="223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45"/>
                              <w:gridCol w:w="845"/>
                              <w:gridCol w:w="2319"/>
                              <w:gridCol w:w="850"/>
                              <w:gridCol w:w="851"/>
                              <w:gridCol w:w="127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Рейс №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остановоч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(тариф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3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пунк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Рейс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стоян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отпр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стоя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от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ч.-м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ч.-м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ч.-м.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ч.-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ч.-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ч.-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2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АС Кругл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2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2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29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Дом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Больни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3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3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Пробужд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3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Н.Радч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Радч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  <w:sz w:val="28"/>
                                    </w:rPr>
                                    <w:t>7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75.75pt;mso-wrap-distance-left:0pt;mso-wrap-distance-right:9pt;mso-wrap-distance-top:0pt;mso-wrap-distance-bottom:0pt;margin-top:60.2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45"/>
                        <w:gridCol w:w="845"/>
                        <w:gridCol w:w="2319"/>
                        <w:gridCol w:w="850"/>
                        <w:gridCol w:w="851"/>
                        <w:gridCol w:w="127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Рейс №1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3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3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остановочных</w:t>
                            </w:r>
                          </w:p>
                          <w:p>
                            <w:pPr>
                              <w:pStyle w:val="Normal"/>
                              <w:spacing w:lineRule="exact" w:line="233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(тариф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3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пункт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Рейс №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при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стоян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отпр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при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стоя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отп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ч.-м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ч.-м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ч.-м.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ч.-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ч.-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ч.-м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2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АС Кругл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2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2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5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2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29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Дом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3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Больни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3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3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Пробужд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3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Н.Радч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Радч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  <w:sz w:val="28"/>
                              </w:rPr>
                              <w:t>7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МАРШРУТ  «КРУГЛОЕ – РАДЧА» </w:t>
      </w:r>
    </w:p>
    <w:p>
      <w:pPr>
        <w:pStyle w:val="Normal"/>
        <w:rPr/>
      </w:pPr>
      <w:r>
        <w:rPr>
          <w:sz w:val="28"/>
          <w:szCs w:val="22"/>
        </w:rPr>
        <w:t>Дни обслуживания :понедельник, четве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МАРШРУТ  «КРУГЛОЕ – РАДЧА» </w:t>
      </w:r>
    </w:p>
    <w:p>
      <w:pPr>
        <w:pStyle w:val="Normal"/>
        <w:rPr/>
      </w:pPr>
      <w:r>
        <w:rPr>
          <w:sz w:val="28"/>
          <w:szCs w:val="22"/>
        </w:rPr>
        <w:t>Дни обслуживания : понедельник, вторник, среда четве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856"/>
        <w:gridCol w:w="1128"/>
        <w:gridCol w:w="2292"/>
        <w:gridCol w:w="850"/>
        <w:gridCol w:w="851"/>
        <w:gridCol w:w="1276"/>
      </w:tblGrid>
      <w:tr>
        <w:trPr>
          <w:trHeight w:val="331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Рейс №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остановоч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(тарифных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пунк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Рейс №4</w:t>
            </w:r>
          </w:p>
        </w:tc>
      </w:tr>
      <w:tr>
        <w:trPr>
          <w:trHeight w:val="331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при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стоя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отп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пр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сто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Отпр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ч.-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ч.-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ч.-м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lang w:bidi="ru-RU"/>
              </w:rPr>
            </w:pPr>
            <w:r>
              <w:rPr>
                <w:rStyle w:val="211pt"/>
                <w:b w:val="false"/>
                <w:sz w:val="28"/>
                <w:szCs w:val="24"/>
              </w:rPr>
              <w:t>Ч.-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ч.-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ч.-м.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АС Круг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Style w:val="2"/>
                <w:rFonts w:eastAsia="Microsoft Sans Serif"/>
                <w:sz w:val="28"/>
                <w:szCs w:val="24"/>
              </w:rPr>
              <w:t>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10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08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05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Проб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03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Н.Рад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0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7-00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Рад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4"/>
              </w:rPr>
              <w:t>16-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МАРШРУТ  «КРУГЛОЕ – РАЙЗАГ» </w:t>
      </w:r>
    </w:p>
    <w:p>
      <w:pPr>
        <w:pStyle w:val="Normal"/>
        <w:rPr/>
      </w:pPr>
      <w:r>
        <w:rPr/>
        <w:t xml:space="preserve">Дни обслуживания: понедельник, четверг, пятница </w:t>
      </w:r>
    </w:p>
    <w:tbl>
      <w:tblPr>
        <w:tblW w:w="70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38"/>
        <w:gridCol w:w="847"/>
        <w:gridCol w:w="1836"/>
        <w:gridCol w:w="850"/>
        <w:gridCol w:w="850"/>
        <w:gridCol w:w="1007"/>
      </w:tblGrid>
      <w:tr>
        <w:trPr>
          <w:trHeight w:val="397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йс №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танов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(тариф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унктов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йс №2</w:t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тоя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тп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тоя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тпр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С Круг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5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5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7-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0: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7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0: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7-49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йз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-47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МАРШРУТ  «КРУГЛОЕ – ОЛЬШАНИКИ» </w:t>
      </w:r>
    </w:p>
    <w:p>
      <w:pPr>
        <w:pStyle w:val="Normal"/>
        <w:rPr/>
      </w:pPr>
      <w:r>
        <w:rPr>
          <w:sz w:val="28"/>
          <w:szCs w:val="22"/>
        </w:rPr>
        <w:t xml:space="preserve">Дни обслуживания: понедельник, вторник, среда , четверг, пятница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39"/>
        <w:gridCol w:w="849"/>
        <w:gridCol w:w="1837"/>
        <w:gridCol w:w="850"/>
        <w:gridCol w:w="845"/>
        <w:gridCol w:w="1007"/>
      </w:tblGrid>
      <w:tr>
        <w:trPr>
          <w:trHeight w:val="39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Рейс №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остановоч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(тарифных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пункто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Рейс №4</w:t>
            </w:r>
          </w:p>
        </w:tc>
      </w:tr>
      <w:tr>
        <w:trPr>
          <w:trHeight w:val="39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при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стоя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отп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при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стоя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Отпр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ч.-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ч.-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ч.-м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ч.-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ч.-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ч.-м.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7-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АС Круг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7-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7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0: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7-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7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0: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7-3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7-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Ольш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7-26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МАРШРУТ  «КРУГЛОЕ - РАКУШЕВО»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Дни обслуживания: понедельник, вторник, среда , четверг, пятница </w:t>
      </w:r>
    </w:p>
    <w:tbl>
      <w:tblPr>
        <w:tblW w:w="72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"/>
        <w:gridCol w:w="839"/>
        <w:gridCol w:w="850"/>
        <w:gridCol w:w="2100"/>
        <w:gridCol w:w="850"/>
        <w:gridCol w:w="845"/>
        <w:gridCol w:w="1008"/>
      </w:tblGrid>
      <w:tr>
        <w:trPr>
          <w:trHeight w:val="34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йс №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танов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(тариф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унктов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йс №2</w:t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то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тп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тоя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тпр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С Круг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л. Засл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л. Жу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тицефаб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8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. Ракуш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5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tbl>
      <w:tblPr>
        <w:tblW w:w="72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"/>
        <w:gridCol w:w="839"/>
        <w:gridCol w:w="850"/>
        <w:gridCol w:w="2100"/>
        <w:gridCol w:w="850"/>
        <w:gridCol w:w="845"/>
        <w:gridCol w:w="1008"/>
      </w:tblGrid>
      <w:tr>
        <w:trPr>
          <w:trHeight w:val="34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йс №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танов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(тариф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унктов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йс №4</w:t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то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тп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тоя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тпр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7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С Круг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л. Засл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9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л. Жу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тицефаб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7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. Ракуш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5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72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"/>
        <w:gridCol w:w="839"/>
        <w:gridCol w:w="850"/>
        <w:gridCol w:w="2100"/>
        <w:gridCol w:w="850"/>
        <w:gridCol w:w="845"/>
        <w:gridCol w:w="1008"/>
      </w:tblGrid>
      <w:tr>
        <w:trPr>
          <w:trHeight w:val="34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йс №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танов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(тариф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унктов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йс №6</w:t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то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тп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тоя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тпр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.-м.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7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С Круг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л. Засл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9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л. Жу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тицефаб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: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7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. Ракуш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5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851" w:right="5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Подпись к таблице_"/>
    <w:qFormat/>
    <w:rPr>
      <w:shd w:fill="FFFFFF" w:val="clear"/>
      <w:lang w:val="en-US" w:bidi="en-US"/>
    </w:rPr>
  </w:style>
  <w:style w:type="character" w:styleId="8">
    <w:name w:val="Заголовок №8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 w:bidi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1680" w:after="0"/>
      <w:outlineLvl w:val="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3:00Z</dcterms:created>
  <dc:creator>USER</dc:creator>
  <dc:description/>
  <cp:keywords/>
  <dc:language>en-US</dc:language>
  <cp:lastModifiedBy>Пользователь Windows</cp:lastModifiedBy>
  <cp:lastPrinted>2019-11-03T09:12:00Z</cp:lastPrinted>
  <dcterms:modified xsi:type="dcterms:W3CDTF">2021-09-30T11:44:00Z</dcterms:modified>
  <cp:revision>30</cp:revision>
  <dc:subject/>
  <dc:title/>
</cp:coreProperties>
</file>