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ание движения по городским маршрутам, обслуживаемых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им филиалом Автобусный парк № 3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ние, субботние дн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47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Пункт отправл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15,06-38,07-10, 14-31, 15-30,16,42, (18-04 вт-п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, 07-30,07-54,08-31,08-54,09-08,09-26,09-45,10-03,10-18,10-35,10-52,11-10,11-29,11-32,11-49,12-06,12-24,12-43,13-05, 13-20, 13-38,  13-57, 14-12, 14-31,15-11,15-48,16-25,17-00,17-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13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53, 18-38, 18-52, 19-10, 20-09, 20-27, 21-31, 22-34, (23-42, 00-31 до АС)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3-45,  04-46,  (16-08 сб), 21-10, 22-10,23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9-00 по №4 ч/з полик.), 15-05, 16-19, (17-54 до 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5, 07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43, 14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48, 08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32,  11-43, 13-07, 15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56, 08-18, 15-53,  17-07, 19-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40, 06-13, 06-57, 19-10, 19-40, 19-55, 20-31, 20-40, 20-59, 21-40, 22-02, 22-40, 23-15, 0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ирязе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30,06-48, 07-18, 16-02, (18-38 пн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клини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-08, 08-31, 09-08, 09-28, 09-45, 10-02, 10-19, 10-38, 10-55, 11-12, 11-29, 11-48, 12-06, 12-23, 12-43, 12,58, 13-18, 13-37, 13-57,       14-15,   14-34,   14-53, 15-48,16-25,      </w:t>
            </w:r>
            <w:r>
              <w:rPr>
                <w:b/>
              </w:rPr>
              <w:t>(17-02, 17-39, 18-16, 18-53   кроме  суббо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53,08-18, 15-09, 17-20, (18-41 вт-п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 №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4, 08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ицког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23, 08-59, 18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50, 14-30,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8, 17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12, 12-28, 15-10</w:t>
            </w:r>
            <w:r>
              <w:rPr>
                <w:b/>
              </w:rPr>
              <w:t xml:space="preserve"> </w:t>
            </w:r>
            <w:r>
              <w:rPr/>
              <w:t xml:space="preserve">  ---   (</w:t>
            </w:r>
            <w:r>
              <w:rPr>
                <w:b/>
              </w:rPr>
              <w:t>09-52, 11-09, 13-10 с заездом на поликлинику пн-пт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36,  16-46, 17-50, 20-20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ла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07 (ср.)                                </w:t>
            </w:r>
            <w:r>
              <w:rPr>
                <w:b/>
              </w:rPr>
              <w:t>07-07- на период дачного сезона по суб.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ла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14  (ср.)                               </w:t>
            </w:r>
            <w:r>
              <w:rPr>
                <w:b/>
              </w:rPr>
              <w:t>18-05- на период дачного сезона по с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30, 14-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75" w:leader="none"/>
        </w:tabs>
        <w:jc w:val="center"/>
        <w:rPr/>
      </w:pPr>
      <w:r>
        <w:rPr/>
        <w:t>Субботние дни</w:t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8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нкт отправлени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1,16-25,17-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5, 09-00, 10-50, 12-02, 14-58, 16-10, 17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ирязева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30, 15-47, 18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ка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53, 14-50, 17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20, 10-15, 11-26, 15-38, 17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38</w:t>
            </w:r>
          </w:p>
        </w:tc>
      </w:tr>
      <w:tr>
        <w:trPr/>
        <w:tc>
          <w:tcPr>
            <w:tcW w:w="1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ные и праздничные д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53,10-00,15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25, 08-44 до АС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инская 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44 до АС, 10-50, 12-02 до АС, 15-51, 17-36 до 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57,09-35,09-50,10-06,13-41,15-10, 18-30, 20-48 (</w:t>
            </w:r>
            <w:r>
              <w:rPr>
                <w:b/>
              </w:rPr>
              <w:t>00-31 до 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24,09-20,10-21,11-25,12-29,14-00,16-22,17-39 до 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45, 04-46, 06-17,06-49, 06-58, 07-18, 08-15, 08-34, 10-40, 11-12, 11-44, 12-16, 12-48, 13-22, 14-06, 14-26, 14-48,15-10, 15-30, 15-50,      16-07, 16-34, 16-54, 17-11, 17-36, 17-56, 18-15, 19-10, 20-00, 20-22, 21-04, 21-21 до АС, 21-41, 22-08, 22-40, 23-16,  (</w:t>
            </w:r>
            <w:r>
              <w:rPr>
                <w:b/>
              </w:rPr>
              <w:t>23-38 до 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а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27, 11-53, 13-10, 14-30, 16-50 (от АС 09-25, 12-4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ик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0, 15-15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7, 08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, 11-26, 1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42, 06-49, 07-22, 07-34, 07-51, 08-45, 09-06, 09-29, 10-08, 10-24, 10-40, 11-12, 11-44, 12-16, 12-53, 13-20, 13-54, 14-16, 14-38, 14-55, 15-20, 15-38,16-02, 16-22, 16-39, 17-04, 17-24, 17-43, 18-08, 18-26, 18-46, 19-04, 19-41, 20-32, 20-50, 21-14, 21-36, 22-10, 22-40, 23-15,  0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ирязева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48,10-50,11-56, 1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ка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4,14-36,1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химия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8,  09-52, 12-31,13-10, 13-50,17-45, 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период дачного сезона (по воскресеньям и праздничным дн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лады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лады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ик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40,   (18-17 до 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0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8:00Z</dcterms:created>
  <dc:creator>user</dc:creator>
  <dc:description/>
  <dc:language>en-US</dc:language>
  <cp:lastModifiedBy>Г</cp:lastModifiedBy>
  <cp:lastPrinted>2020-04-16T12:53:00Z</cp:lastPrinted>
  <dcterms:modified xsi:type="dcterms:W3CDTF">2020-04-21T09:08:00Z</dcterms:modified>
  <cp:revision>2</cp:revision>
  <dc:subject/>
  <dc:title/>
</cp:coreProperties>
</file>