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движения по городским маршрутам, обслуживаемы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ыховским филиалом Автопарк № 6</w:t>
      </w:r>
    </w:p>
    <w:tbl>
      <w:tblPr>
        <w:tblW w:w="15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76"/>
        <w:gridCol w:w="840"/>
        <w:gridCol w:w="836"/>
        <w:gridCol w:w="836"/>
        <w:gridCol w:w="836"/>
        <w:gridCol w:w="858"/>
        <w:gridCol w:w="858"/>
        <w:gridCol w:w="858"/>
        <w:gridCol w:w="858"/>
        <w:gridCol w:w="858"/>
        <w:gridCol w:w="858"/>
        <w:gridCol w:w="858"/>
        <w:gridCol w:w="858"/>
        <w:gridCol w:w="858"/>
        <w:gridCol w:w="858"/>
        <w:gridCol w:w="859"/>
      </w:tblGrid>
      <w:tr>
        <w:trPr>
          <w:trHeight w:val="58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становочных пункт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тоя-</w:t>
            </w:r>
          </w:p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ие между ост. пункта-ми, к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ремя отправ-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ремя отправ-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ремя отправ-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ремя отправ-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ремя отправ-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ремя отправ-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ремя отправ-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ремя отправ-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ремя отправ-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ремя отправ-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ремя отправ-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ремя отправ-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ремя отправ-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ремя отправ-ления</w:t>
            </w:r>
          </w:p>
        </w:tc>
      </w:tr>
      <w:tr>
        <w:trPr>
          <w:trHeight w:val="24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ей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ей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ей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ей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ей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рей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рей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рей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рей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рей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рей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рей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рей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рейс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о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стиве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.Трестиве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ПТ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/>
            </w:pPr>
            <w:r>
              <w:rPr>
                <w:sz w:val="20"/>
                <w:szCs w:val="20"/>
              </w:rPr>
              <w:t>10,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огданович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/>
            </w:pPr>
            <w:r>
              <w:rPr>
                <w:sz w:val="20"/>
                <w:szCs w:val="20"/>
              </w:rPr>
              <w:t>10,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стан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хо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ыше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шило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Шмид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МК 2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-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/>
            </w:pPr>
            <w:r>
              <w:rPr>
                <w:sz w:val="20"/>
                <w:szCs w:val="20"/>
              </w:rPr>
              <w:t>15,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.Неря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я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.Неря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и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дчиц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/>
        <w:t xml:space="preserve">   </w:t>
      </w:r>
      <w:r>
        <w:rPr>
          <w:b/>
          <w:sz w:val="30"/>
          <w:szCs w:val="30"/>
        </w:rPr>
        <w:t>РАСПИСАНИЕ движения автобуса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городскому маршруту №1 «Мокрое – м/р Колос – Быхов-Неряж – Лудчицы» по рабочим дням</w:t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39"/>
        <w:gridCol w:w="840"/>
        <w:gridCol w:w="831"/>
        <w:gridCol w:w="831"/>
        <w:gridCol w:w="831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4"/>
        <w:gridCol w:w="655"/>
      </w:tblGrid>
      <w:tr>
        <w:trPr>
          <w:trHeight w:val="58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128" w:right="-108" w:hanging="0"/>
              <w:jc w:val="center"/>
              <w:rPr/>
            </w:pPr>
            <w:r>
              <w:rPr/>
              <w:t>остановочных пункт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тоя-</w:t>
            </w:r>
          </w:p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ие между ост. пункта-ми, к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ремя отправ-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ремя отправ-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ремя отправ-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ремя отправ-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ремя отправ-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ремя отправ-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ремя отправ-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ремя отправ-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ремя отправ-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ремя отправ-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ремя отправ-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ремя отправ-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ремя отправ-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ремя отправ-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>
                <w:sz w:val="16"/>
                <w:szCs w:val="16"/>
              </w:rPr>
              <w:t>Время отправ-ления</w:t>
            </w:r>
          </w:p>
        </w:tc>
      </w:tr>
      <w:tr>
        <w:trPr>
          <w:trHeight w:val="24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ей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ей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ей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ей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ей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рей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рей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рей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рей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рей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рей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рей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рей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рей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рейс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о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стиве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.Трестиве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ПТ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/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огданович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8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/>
            </w:pPr>
            <w:r>
              <w:rPr>
                <w:sz w:val="20"/>
                <w:szCs w:val="20"/>
              </w:rPr>
              <w:t>9,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стан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left="-26" w:right="-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left="-26" w:right="-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left="-26" w:right="-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left="-26" w:right="-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left="-26" w:right="-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left="-26" w:right="-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left="-26" w:right="-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5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left="-26" w:right="-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хо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ыше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шило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Шмид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/>
            </w:pPr>
            <w:r>
              <w:rPr>
                <w:sz w:val="20"/>
                <w:szCs w:val="20"/>
              </w:rPr>
              <w:t>17,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МК 2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-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.Неря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я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.Неря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/>
            </w:pPr>
            <w:r>
              <w:rPr>
                <w:sz w:val="20"/>
                <w:szCs w:val="20"/>
              </w:rPr>
              <w:t>9,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и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дчиц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0"/>
          <w:szCs w:val="30"/>
        </w:rPr>
        <w:t>по  городскому маршруту №1 «Мокрое – м/р Колос – Быхов-Неряж – Лудчицы» по выходным дня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0"/>
          <w:szCs w:val="30"/>
        </w:rPr>
        <w:t xml:space="preserve">по городскому маршруту №1доп « д.Мокрое –микрорайон Колос- АС Быхов- д. Неряж»  по рабочим дням </w:t>
      </w:r>
    </w:p>
    <w:p>
      <w:pPr>
        <w:pStyle w:val="Normal"/>
        <w:tabs>
          <w:tab w:val="clear" w:pos="708"/>
          <w:tab w:val="left" w:pos="1575" w:leader="none"/>
          <w:tab w:val="left" w:pos="3150" w:leader="none"/>
        </w:tabs>
        <w:rPr>
          <w:b/>
          <w:b/>
          <w:sz w:val="30"/>
        </w:rPr>
      </w:pPr>
      <w:r>
        <w:rPr>
          <w:sz w:val="3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6481445" cy="623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623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276"/>
                              <w:gridCol w:w="567"/>
                              <w:gridCol w:w="142"/>
                              <w:gridCol w:w="709"/>
                              <w:gridCol w:w="567"/>
                              <w:gridCol w:w="141"/>
                              <w:gridCol w:w="709"/>
                              <w:gridCol w:w="709"/>
                              <w:gridCol w:w="709"/>
                              <w:gridCol w:w="850"/>
                              <w:gridCol w:w="851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евозчи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рка автобус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тяжен - ность, км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риодичност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городско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ых. филиал Автопарк №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димич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,7 ( 1рейс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 (общая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,2,3,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тановоч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тояние между останов. пунктами, км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СПИСАНИЕ ДВИ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рей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рейс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рей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рей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рей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 рей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 рей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рей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рей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кро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1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,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1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,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1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истиве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1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,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1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,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1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льхозхим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1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1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1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о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5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,4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,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1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,5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1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,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1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1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льниц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4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5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,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,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1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,5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1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,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1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1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Богданович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4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5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,4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,5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1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,5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1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1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1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ых.КОС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4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5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,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,5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1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,5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1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,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1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1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втостан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4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,3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,5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1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,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1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,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,5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4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,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,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,5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,4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6" w:right="-25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,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6" w:right="-3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,5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" w:right="-3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3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,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,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,4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6" w:right="-3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,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6" w:right="-3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" w:right="-3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дио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3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,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,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,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,4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6" w:right="-3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,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6" w:right="-3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,4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" w:right="-3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рохо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3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,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,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,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,4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6" w:right="-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,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6" w:right="-3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,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" w:right="-3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лодыше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3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,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,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,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6" w:right="-3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,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6" w:right="-3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,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" w:right="-3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хоз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,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,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,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,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6" w:right="-3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,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6" w:right="-3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,4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" w:right="-3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рошило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2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,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,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,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,3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,3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6" w:right="-3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,4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" w:right="-3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.Шмид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2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,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,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,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,3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6" w:right="-3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,3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6" w:right="-3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,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" w:right="-3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ПМК 2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2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,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,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,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,3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6" w:right="-3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,3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6" w:right="-3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,3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" w:right="-3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ЭУ-7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2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,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,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6" w:right="-3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,3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6" w:right="-3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,3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" w:right="-3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.Неря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,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,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" w:right="-3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" w:right="-3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" w:right="-3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лодарско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,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,2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" w:right="-3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" w:right="-3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" w:right="-3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ря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,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,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" w:right="-3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" w:right="-3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491pt;mso-wrap-distance-left:9pt;mso-wrap-distance-right:9pt;mso-wrap-distance-top:0pt;mso-wrap-distance-bottom:0pt;margin-top:7.3pt;mso-position-vertical-relative:text;margin-left:1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276"/>
                        <w:gridCol w:w="567"/>
                        <w:gridCol w:w="142"/>
                        <w:gridCol w:w="709"/>
                        <w:gridCol w:w="567"/>
                        <w:gridCol w:w="141"/>
                        <w:gridCol w:w="709"/>
                        <w:gridCol w:w="709"/>
                        <w:gridCol w:w="709"/>
                        <w:gridCol w:w="850"/>
                        <w:gridCol w:w="851"/>
                        <w:gridCol w:w="709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возчик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рка автобуса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яжен - ность, км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риодичност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городской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ых. филиал Автопарк №6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димич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,7 ( 1рейс)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 (общая)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,2,3,4,5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тановоч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тояние между останов. пунктами, км</w:t>
                            </w:r>
                          </w:p>
                        </w:tc>
                        <w:tc>
                          <w:tcPr>
                            <w:tcW w:w="6663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СПИСАНИЕ ДВИЖЕНИЯ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  <w:cantSplit w:val="true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рей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рейс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рей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рей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рей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 рей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 рей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рей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рей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кро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1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,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1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,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1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истиве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1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,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1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,0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1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хозхим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1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1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,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1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о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50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5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,4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,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1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,5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1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,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1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1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льниц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48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5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,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,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1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,5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1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,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1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1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Богданович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46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5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,4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,5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1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,5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1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,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1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1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ых.КОС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44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5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,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,5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1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,5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1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,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1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1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втостан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42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,3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66" w:right="-11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,5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66" w:right="-11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,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66" w:right="-11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,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,5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0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40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,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,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,5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,4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6" w:right="-25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,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6" w:right="-3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,5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" w:right="-3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38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,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,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,4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6" w:right="-3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,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6" w:right="-3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,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" w:right="-3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дио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36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,0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,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,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,4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6" w:right="-3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,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6" w:right="-3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,4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" w:right="-3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рохо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34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,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,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,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,4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6" w:right="-37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,2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6" w:right="-3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,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" w:right="-3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лодыше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32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,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,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,0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,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6" w:right="-3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,2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6" w:right="-3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,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" w:right="-3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хоз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30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,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,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,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,3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6" w:right="-3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,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6" w:right="-3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,4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" w:right="-3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рошило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28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,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,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,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,3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,3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6" w:right="-3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,4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" w:right="-3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.Шмид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26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,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,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,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,3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6" w:right="-3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,3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6" w:right="-3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,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" w:right="-3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ПМК 24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25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,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,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,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,3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6" w:right="-3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,3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6" w:right="-3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,3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" w:right="-3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ЭУ-7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24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,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,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,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,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6" w:right="-3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,3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6" w:right="-3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,3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" w:right="-3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.Неря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,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,2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" w:right="-3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" w:right="-3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" w:right="-3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дарско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,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,2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" w:right="-3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" w:right="-3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" w:right="-3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ря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,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,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" w:right="-3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" w:right="-3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0"/>
          <w:szCs w:val="30"/>
        </w:rPr>
        <w:t>по городскому маршруту №1доп  «микрорайон Колос – АС Быхов- ул.Володарского» по выходным дням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9860</wp:posOffset>
                </wp:positionV>
                <wp:extent cx="6031230" cy="5928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592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1843"/>
                              <w:gridCol w:w="1134"/>
                              <w:gridCol w:w="284"/>
                              <w:gridCol w:w="850"/>
                              <w:gridCol w:w="709"/>
                              <w:gridCol w:w="425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евозчи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ка автобус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тяжен - ность, к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риодич- ност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обы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ых. филиал Автопарк №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09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з24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з20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з25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з32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( 1рейс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 (общая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ббота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кресень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зд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тановочных пункт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Расстояние между останов. пунктами, км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СПИСАНИЕ ДВИ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рей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рей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рей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рей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о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6" w:right="-3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,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6" w:right="-3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,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льниц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6" w:right="-3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,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6" w:right="-3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,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Богданович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6" w:right="-3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6" w:right="-3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,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ыховский КОС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6" w:right="-3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,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6" w:right="-3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втостанц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ind w:left="-26" w:right="-3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,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ind w:left="-26" w:right="-3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,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ind w:left="-26" w:right="-3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,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ind w:left="-26" w:right="-3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6" w:right="-3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,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6" w:right="-3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,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6" w:right="-3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,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6" w:right="-3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,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6" w:right="-3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,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6" w:right="-3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,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6" w:right="-3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,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6" w:right="-3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,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дио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6" w:right="-3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6" w:right="-3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,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6" w:right="-3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,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6" w:right="-3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,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рохо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6" w:right="-3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,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6" w:right="-3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,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6" w:right="-3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,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6" w:right="-3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,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лодыше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6" w:right="-3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,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6" w:right="-3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,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6" w:right="-3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,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6" w:right="-3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хоз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6" w:right="-3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,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6" w:right="-3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,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6" w:right="-3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,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6" w:right="-3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,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рошило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6" w:right="-3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,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6" w:right="-3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,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6" w:right="-3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,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6" w:right="-3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,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.Шмид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6" w:right="-3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,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6" w:right="-3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,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6" w:right="-3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,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6" w:right="-3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,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ПМК 24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6" w:right="-3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,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6" w:right="-3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,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6" w:right="-3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,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6" w:right="-3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,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ЭУ-7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6" w:right="-3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,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6" w:right="-3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,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6" w:right="-3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,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6" w:right="-3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,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.Неряж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6" w:right="-3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,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6" w:right="-3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,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6" w:right="-3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,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6" w:right="-3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лодарског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6" w:right="-3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,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6" w:right="-3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,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6" w:right="-3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,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6" w:right="-3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,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466.8pt;mso-wrap-distance-left:9pt;mso-wrap-distance-right:9pt;mso-wrap-distance-top:0pt;mso-wrap-distance-bottom:0pt;margin-top:11.8pt;mso-position-vertical-relative:text;margin-left:13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1843"/>
                        <w:gridCol w:w="1134"/>
                        <w:gridCol w:w="284"/>
                        <w:gridCol w:w="850"/>
                        <w:gridCol w:w="709"/>
                        <w:gridCol w:w="425"/>
                        <w:gridCol w:w="1134"/>
                      </w:tblGrid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возчик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ка автобуса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яжен - ность, км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риодич- ност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обычный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ых. филиал Автопарк №6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092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з241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з206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з257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з322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( 1рейс)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 (общая)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ббота,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кресенье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здники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тановочных пунктов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Расстояние между останов. пунктами, км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СПИСАНИЕ ДВИЖЕНИЯ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  <w:cantSplit w:val="true"/>
                        </w:trPr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рей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рейс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рей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рей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о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6" w:right="-3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,0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6" w:right="-3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,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льниц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6" w:right="-3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,0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6" w:right="-3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,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Богданович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6" w:right="-3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,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6" w:right="-3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,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ыховский КОС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6" w:right="-3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,5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6" w:right="-3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втостанц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ind w:left="-26" w:right="-3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,0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ind w:left="-26" w:right="-3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,5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ind w:left="-26" w:right="-3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,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ind w:left="-26" w:right="-3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6" w:right="-3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,0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6" w:right="-3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,5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6" w:right="-3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,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6" w:right="-3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,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6" w:right="-3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,1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6" w:right="-3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,5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6" w:right="-3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,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6" w:right="-3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,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дио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6" w:right="-3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,1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6" w:right="-3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,5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6" w:right="-3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,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6" w:right="-3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,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рохо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6" w:right="-3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,1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6" w:right="-3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,4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6" w:right="-3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,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6" w:right="-3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,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лодыше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6" w:right="-3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,1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6" w:right="-3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,4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6" w:right="-3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,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6" w:right="-3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хоз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6" w:right="-3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,1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6" w:right="-3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,4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6" w:right="-3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,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6" w:right="-3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,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рошило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6" w:right="-3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,2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6" w:right="-3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,4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6" w:right="-3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,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6" w:right="-3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,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.Шмид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6" w:right="-3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,2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6" w:right="-3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,4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6" w:right="-3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,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6" w:right="-3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,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ПМК 24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6" w:right="-3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,2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6" w:right="-3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,3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6" w:right="-3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,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6" w:right="-3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,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ЭУ-7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6" w:right="-3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,2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6" w:right="-3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,3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6" w:right="-3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,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6" w:right="-3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,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.Неряж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6" w:right="-3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,2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6" w:right="-3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,3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6" w:right="-3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,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6" w:right="-3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дарског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6" w:right="-3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,3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6" w:right="-3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,3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6" w:right="-3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,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6" w:right="-3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,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0"/>
          <w:szCs w:val="30"/>
        </w:rPr>
        <w:t>по городскому маршруту №1Э «д. Мокрое-Райагропромтехснаб – АС Быхов-переулок Шмидта» по рабочим дням</w:t>
      </w:r>
    </w:p>
    <w:p>
      <w:pPr>
        <w:pStyle w:val="Normal"/>
        <w:jc w:val="center"/>
        <w:rPr>
          <w:sz w:val="30"/>
          <w:szCs w:val="36"/>
        </w:rPr>
      </w:pPr>
      <w:r>
        <w:rPr>
          <w:sz w:val="30"/>
          <w:szCs w:val="36"/>
        </w:rPr>
      </w:r>
    </w:p>
    <w:tbl>
      <w:tblPr>
        <w:tblW w:w="9356" w:type="dxa"/>
        <w:jc w:val="left"/>
        <w:tblInd w:w="2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850"/>
        <w:gridCol w:w="709"/>
        <w:gridCol w:w="426"/>
        <w:gridCol w:w="283"/>
        <w:gridCol w:w="850"/>
        <w:gridCol w:w="426"/>
        <w:gridCol w:w="425"/>
        <w:gridCol w:w="992"/>
      </w:tblGrid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еревозчик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автобус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 - ность, км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- ность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Экспрессный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х. филиал Автопарк №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ми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241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231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206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25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0 ( 1рейс)</w:t>
            </w:r>
          </w:p>
          <w:p>
            <w:pPr>
              <w:pStyle w:val="Normal"/>
              <w:ind w:right="-108" w:hanging="0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37 (обща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2,3,4,5</w:t>
            </w:r>
          </w:p>
        </w:tc>
      </w:tr>
      <w:tr>
        <w:trPr>
          <w:trHeight w:val="320" w:hRule="atLeast"/>
          <w:cantSplit w:val="true"/>
        </w:trPr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х пункто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стояние между останов. пунктами, км</w:t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ДВИЖЕНИЯ</w:t>
            </w:r>
          </w:p>
        </w:tc>
      </w:tr>
      <w:tr>
        <w:trPr>
          <w:trHeight w:val="378" w:hRule="atLeast"/>
          <w:cantSplit w:val="true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ей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ей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рей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рей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рей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  <w:p>
            <w:pPr>
              <w:pStyle w:val="Normal"/>
              <w:rPr/>
            </w:pPr>
            <w:r>
              <w:rPr/>
              <w:t>рейс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е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4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стивенц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2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.Трестивец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агропромтехсна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8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Богданови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ыховский КОС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с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right="-1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3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right="-1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right="-1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right="-1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ind w:right="-1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ыш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и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Шмид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0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о городскому маршруту №2  «микрорайон Колос-Быхов1- д. Сапежинка» по рабочим дням 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795"/>
        <w:gridCol w:w="732"/>
        <w:gridCol w:w="734"/>
        <w:gridCol w:w="734"/>
        <w:gridCol w:w="733"/>
        <w:gridCol w:w="731"/>
        <w:gridCol w:w="732"/>
        <w:gridCol w:w="732"/>
        <w:gridCol w:w="732"/>
        <w:gridCol w:w="732"/>
        <w:gridCol w:w="733"/>
        <w:gridCol w:w="733"/>
        <w:gridCol w:w="733"/>
        <w:gridCol w:w="733"/>
        <w:gridCol w:w="733"/>
        <w:gridCol w:w="732"/>
        <w:gridCol w:w="733"/>
        <w:gridCol w:w="733"/>
        <w:gridCol w:w="733"/>
        <w:gridCol w:w="7"/>
      </w:tblGrid>
      <w:tr>
        <w:trPr>
          <w:trHeight w:val="744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тановочных пунктов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тоя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между ост. пункта-ми, к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>
                <w:sz w:val="16"/>
                <w:szCs w:val="16"/>
              </w:rPr>
              <w:t>Время отправ-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>
                <w:sz w:val="16"/>
                <w:szCs w:val="16"/>
              </w:rPr>
              <w:t>Время отправ-</w:t>
            </w:r>
          </w:p>
          <w:p>
            <w:pPr>
              <w:pStyle w:val="Normal"/>
              <w:ind w:left="-117" w:righ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>
                <w:sz w:val="16"/>
                <w:szCs w:val="16"/>
              </w:rPr>
              <w:t>Время отправ-</w:t>
            </w:r>
          </w:p>
          <w:p>
            <w:pPr>
              <w:pStyle w:val="Normal"/>
              <w:ind w:left="-117" w:righ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я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>
                <w:sz w:val="16"/>
                <w:szCs w:val="16"/>
              </w:rPr>
              <w:t>Время отправ-</w:t>
            </w:r>
          </w:p>
          <w:p>
            <w:pPr>
              <w:pStyle w:val="Normal"/>
              <w:ind w:left="-117" w:righ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>
                <w:sz w:val="16"/>
                <w:szCs w:val="16"/>
              </w:rPr>
              <w:t>Время отправ-</w:t>
            </w:r>
          </w:p>
          <w:p>
            <w:pPr>
              <w:pStyle w:val="Normal"/>
              <w:ind w:left="-117" w:righ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>
                <w:sz w:val="16"/>
                <w:szCs w:val="16"/>
              </w:rPr>
              <w:t>Время отправ-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>
                <w:sz w:val="16"/>
                <w:szCs w:val="16"/>
              </w:rPr>
              <w:t>Время отправ-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>
                <w:sz w:val="16"/>
                <w:szCs w:val="16"/>
              </w:rPr>
              <w:t>Время отправ-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>
                <w:sz w:val="16"/>
                <w:szCs w:val="16"/>
              </w:rPr>
              <w:t>Время отправ-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>
                <w:sz w:val="16"/>
                <w:szCs w:val="16"/>
              </w:rPr>
              <w:t>Время отправ-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>
                <w:sz w:val="16"/>
                <w:szCs w:val="16"/>
              </w:rPr>
              <w:t>Время отправ-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>
                <w:sz w:val="16"/>
                <w:szCs w:val="16"/>
              </w:rPr>
              <w:t>Время отправ-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>
                <w:sz w:val="16"/>
                <w:szCs w:val="16"/>
              </w:rPr>
              <w:t>Время отправ-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>
                <w:sz w:val="16"/>
                <w:szCs w:val="16"/>
              </w:rPr>
              <w:t>Время отправ-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>
                <w:sz w:val="16"/>
                <w:szCs w:val="16"/>
              </w:rPr>
              <w:t>Время отправ-ления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ей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ей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ей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ей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рей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ей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рей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рей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ежинка-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</w:rPr>
            </w:pPr>
            <w:r>
              <w:rPr/>
              <w:t>17</w:t>
            </w:r>
            <w:r>
              <w:rPr>
                <w:vertAlign w:val="superscript"/>
              </w:rPr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апежин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4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</w:rPr>
            </w:pPr>
            <w:r>
              <w:rPr/>
              <w:t>7</w:t>
            </w:r>
            <w:r>
              <w:rPr>
                <w:vertAlign w:val="superscript"/>
              </w:rPr>
              <w:t>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</w:rPr>
            </w:pPr>
            <w:r>
              <w:rPr/>
              <w:t>9</w:t>
            </w:r>
            <w:r>
              <w:rPr>
                <w:vertAlign w:val="superscript"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</w:rPr>
            </w:pPr>
            <w:r>
              <w:rPr/>
              <w:t>18</w:t>
            </w:r>
            <w:r>
              <w:rPr>
                <w:vertAlign w:val="superscript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/>
              <w:t>Сап-кий мос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4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</w:rPr>
            </w:pPr>
            <w:r>
              <w:rPr/>
              <w:t>9</w:t>
            </w:r>
            <w:r>
              <w:rPr>
                <w:vertAlign w:val="superscript"/>
              </w:rPr>
              <w:t>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4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</w:rPr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</w:rPr>
            </w:pPr>
            <w:r>
              <w:rPr/>
              <w:t>18</w:t>
            </w:r>
            <w:r>
              <w:rPr>
                <w:vertAlign w:val="superscript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рмонто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</w:rPr>
            </w:pPr>
            <w:r>
              <w:rPr/>
              <w:t>8</w:t>
            </w:r>
            <w:r>
              <w:rPr>
                <w:vertAlign w:val="superscript"/>
              </w:rPr>
              <w:t>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</w:rPr>
            </w:pPr>
            <w:r>
              <w:rPr/>
              <w:t>18</w:t>
            </w:r>
            <w:r>
              <w:rPr>
                <w:vertAlign w:val="superscript"/>
              </w:rPr>
              <w:t>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5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</w:rPr>
            </w:pPr>
            <w:r>
              <w:rPr/>
              <w:t>8</w:t>
            </w:r>
            <w:r>
              <w:rPr>
                <w:vertAlign w:val="superscript"/>
              </w:rPr>
              <w:t>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</w:rPr>
            </w:pPr>
            <w:r>
              <w:rPr/>
              <w:t>9</w:t>
            </w:r>
            <w:r>
              <w:rPr>
                <w:vertAlign w:val="superscript"/>
              </w:rPr>
              <w:t>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</w:rPr>
            </w:pPr>
            <w:r>
              <w:rPr/>
              <w:t>18</w:t>
            </w:r>
            <w:r>
              <w:rPr>
                <w:vertAlign w:val="superscript"/>
              </w:rPr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</w:rPr>
            </w:pPr>
            <w:r>
              <w:rPr/>
              <w:t>8</w:t>
            </w:r>
            <w:r>
              <w:rPr>
                <w:vertAlign w:val="superscript"/>
              </w:rPr>
              <w:t>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</w:rPr>
            </w:pPr>
            <w:r>
              <w:rPr/>
              <w:t>9</w:t>
            </w:r>
            <w:r>
              <w:rPr>
                <w:vertAlign w:val="superscript"/>
              </w:rPr>
              <w:t>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исполко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</w:rPr>
            </w:pPr>
            <w:r>
              <w:rPr/>
              <w:t>8</w:t>
            </w:r>
            <w:r>
              <w:rPr>
                <w:vertAlign w:val="superscript"/>
              </w:rPr>
              <w:t>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</w:rPr>
            </w:pPr>
            <w:r>
              <w:rPr/>
              <w:t>9</w:t>
            </w:r>
            <w:r>
              <w:rPr>
                <w:vertAlign w:val="superscript"/>
              </w:rPr>
              <w:t>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</w:rPr>
            </w:pPr>
            <w:r>
              <w:rPr/>
              <w:t>8</w:t>
            </w:r>
            <w:r>
              <w:rPr>
                <w:vertAlign w:val="superscript"/>
              </w:rPr>
              <w:t>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</w:rPr>
            </w:pPr>
            <w:r>
              <w:rPr/>
              <w:t>9</w:t>
            </w:r>
            <w:r>
              <w:rPr>
                <w:vertAlign w:val="superscript"/>
              </w:rPr>
              <w:t>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станц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left="-117" w:right="-130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left="-117" w:right="-130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5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>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4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х.КОС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</w:rPr>
            </w:pPr>
            <w:r>
              <w:rPr/>
              <w:t>9</w:t>
            </w:r>
            <w:r>
              <w:rPr>
                <w:vertAlign w:val="superscript"/>
              </w:rPr>
              <w:t>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</w:rPr>
            </w:pPr>
            <w:r>
              <w:rPr/>
              <w:t>9</w:t>
            </w:r>
            <w:r>
              <w:rPr>
                <w:vertAlign w:val="superscript"/>
              </w:rPr>
              <w:t>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4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</w:rPr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</w:rPr>
            </w:pPr>
            <w:r>
              <w:rPr/>
              <w:t>9</w:t>
            </w:r>
            <w:r>
              <w:rPr>
                <w:vertAlign w:val="superscript"/>
              </w:rPr>
              <w:t>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</w:rPr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4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4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</w:rPr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4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.цент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</w:rPr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</w:rPr>
            </w:pPr>
            <w:r>
              <w:rPr/>
              <w:t>9</w:t>
            </w:r>
            <w:r>
              <w:rPr>
                <w:vertAlign w:val="superscript"/>
              </w:rPr>
              <w:t>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4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4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</w:rPr>
            </w:pPr>
            <w:r>
              <w:rPr/>
              <w:t>8</w:t>
            </w:r>
            <w:r>
              <w:rPr>
                <w:vertAlign w:val="superscript"/>
              </w:rPr>
              <w:t>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</w:rPr>
            </w:pPr>
            <w:r>
              <w:rPr/>
              <w:t>9</w:t>
            </w:r>
            <w:r>
              <w:rPr>
                <w:vertAlign w:val="superscript"/>
              </w:rPr>
              <w:t>33</w:t>
            </w: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</w:rPr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</w:rPr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</w:rPr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</w:rPr>
            </w:pPr>
            <w:r>
              <w:rPr/>
              <w:t>16</w:t>
            </w:r>
            <w:r>
              <w:rPr>
                <w:vertAlign w:val="superscript"/>
              </w:rPr>
              <w:t>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</w:rPr>
            </w:pPr>
            <w:r>
              <w:rPr/>
              <w:t>7</w:t>
            </w:r>
            <w:r>
              <w:rPr>
                <w:vertAlign w:val="superscript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</w:rPr>
            </w:pPr>
            <w:r>
              <w:rPr/>
              <w:t>8</w:t>
            </w:r>
            <w:r>
              <w:rPr>
                <w:vertAlign w:val="superscript"/>
              </w:rPr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</w:rPr>
            </w:pPr>
            <w:r>
              <w:rPr/>
              <w:t>9</w:t>
            </w:r>
            <w:r>
              <w:rPr>
                <w:vertAlign w:val="superscript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</w:rPr>
            </w:pPr>
            <w:r>
              <w:rPr/>
              <w:t>16</w:t>
            </w:r>
            <w:r>
              <w:rPr>
                <w:vertAlign w:val="superscript"/>
              </w:rPr>
              <w:t>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</w:rPr>
            </w:pPr>
            <w:r>
              <w:rPr/>
              <w:t>17</w:t>
            </w:r>
            <w:r>
              <w:rPr>
                <w:vertAlign w:val="superscript"/>
              </w:rPr>
              <w:t>4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</w:rPr>
            </w:pPr>
            <w:r>
              <w:rPr/>
              <w:t>18</w:t>
            </w:r>
            <w:r>
              <w:rPr>
                <w:vertAlign w:val="superscript"/>
              </w:rPr>
              <w:t>3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</w:rPr>
            </w:pPr>
            <w:r>
              <w:rPr/>
              <w:t>9</w:t>
            </w:r>
            <w:r>
              <w:rPr>
                <w:vertAlign w:val="superscript"/>
              </w:rPr>
              <w:t>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</w:rPr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3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оло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</w:rPr>
            </w:pPr>
            <w:r>
              <w:rPr/>
              <w:t>7</w:t>
            </w:r>
            <w:r>
              <w:rPr>
                <w:vertAlign w:val="superscript"/>
              </w:rPr>
              <w:t>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</w:rPr>
            </w:pPr>
            <w:r>
              <w:rPr/>
              <w:t>7</w:t>
            </w:r>
            <w:r>
              <w:rPr>
                <w:vertAlign w:val="superscript"/>
              </w:rPr>
              <w:t>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30" w:hanging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</w:rPr>
            </w:pPr>
            <w:r>
              <w:rPr/>
              <w:t>17</w:t>
            </w:r>
            <w:r>
              <w:rPr>
                <w:vertAlign w:val="superscript"/>
              </w:rPr>
              <w:t>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 городскому маршруту №2 « Колос-Быхов1-Сапежинка-Мокрое» по выходным праздничным дням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2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48"/>
        <w:gridCol w:w="1036"/>
        <w:gridCol w:w="771"/>
        <w:gridCol w:w="772"/>
        <w:gridCol w:w="771"/>
        <w:gridCol w:w="772"/>
        <w:gridCol w:w="772"/>
        <w:gridCol w:w="771"/>
        <w:gridCol w:w="772"/>
        <w:gridCol w:w="771"/>
        <w:gridCol w:w="772"/>
        <w:gridCol w:w="772"/>
        <w:gridCol w:w="771"/>
        <w:gridCol w:w="772"/>
        <w:gridCol w:w="77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тановочных пунк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ост. пункта-ми, к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прав-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отправ-лени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прав-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прав-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прав-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прав-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прав-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прав-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прав-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прав-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прав-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прав-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прав-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ей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ей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ей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ей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ей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ей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рей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ей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рей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ей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рей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ей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рейс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о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5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ежинка-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5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апежин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4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5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5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ежинский мос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4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5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5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5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5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4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рмонто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4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5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4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5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исполк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4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4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4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стан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3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3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vertAlign w:val="superscript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х.КОС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4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4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цен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4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4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4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3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3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3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3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0"/>
          <w:szCs w:val="30"/>
        </w:rPr>
        <w:t xml:space="preserve">по городскому маршруту «№3Э «Автостанция-Больница» </w:t>
      </w:r>
    </w:p>
    <w:p>
      <w:pPr>
        <w:pStyle w:val="Normal"/>
        <w:tabs>
          <w:tab w:val="clear" w:pos="708"/>
          <w:tab w:val="left" w:pos="1995" w:leader="none"/>
          <w:tab w:val="center" w:pos="4748" w:leader="none"/>
        </w:tabs>
        <w:rPr/>
      </w:pPr>
      <w:r>
        <w:rPr/>
        <w:tab/>
      </w:r>
    </w:p>
    <w:tbl>
      <w:tblPr>
        <w:tblW w:w="9356" w:type="dxa"/>
        <w:jc w:val="left"/>
        <w:tblInd w:w="3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418"/>
        <w:gridCol w:w="1559"/>
        <w:gridCol w:w="1417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еревозчи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автобус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 - ность, км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- ность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Экспрессный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х. филиал Автопарк №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ми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 241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257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206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3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 ( 1 рейс)</w:t>
            </w:r>
          </w:p>
          <w:p>
            <w:pPr>
              <w:pStyle w:val="Normal"/>
              <w:ind w:right="-108" w:hanging="0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2 (общ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 3, 5</w:t>
            </w:r>
          </w:p>
        </w:tc>
      </w:tr>
      <w:tr>
        <w:trPr>
          <w:trHeight w:val="320" w:hRule="atLeast"/>
          <w:cantSplit w:val="true"/>
        </w:trPr>
        <w:tc>
          <w:tcPr>
            <w:tcW w:w="3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х пунктов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стояние между останов. пунктами, км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ДВИЖЕНИЯ</w:t>
            </w:r>
          </w:p>
        </w:tc>
      </w:tr>
      <w:tr>
        <w:trPr>
          <w:trHeight w:val="378" w:hRule="atLeast"/>
          <w:cantSplit w:val="true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ей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ей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рейс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Богданови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ыховский КОС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ста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orient="landscape" w:w="16838" w:h="11906"/>
      <w:pgMar w:left="1134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55:00Z</dcterms:created>
  <dc:creator>Пользователь</dc:creator>
  <dc:description/>
  <cp:keywords/>
  <dc:language>en-US</dc:language>
  <cp:lastModifiedBy>Пользователь Windows</cp:lastModifiedBy>
  <cp:lastPrinted>2018-06-11T11:14:00Z</cp:lastPrinted>
  <dcterms:modified xsi:type="dcterms:W3CDTF">2022-04-29T06:26:00Z</dcterms:modified>
  <cp:revision>5</cp:revision>
  <dc:subject/>
  <dc:title>УТВЕРЖДАЮ</dc:title>
</cp:coreProperties>
</file>