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вижения автобусов по городским маршрутам в г.Белыничи, обслуживаемым Белыничским филиалом Автопарк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елыничи-ДРСУ170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27"/>
        <w:gridCol w:w="1213"/>
        <w:gridCol w:w="1255"/>
        <w:gridCol w:w="1365"/>
        <w:gridCol w:w="1177"/>
        <w:gridCol w:w="1248"/>
        <w:gridCol w:w="1112"/>
        <w:gridCol w:w="1256"/>
        <w:gridCol w:w="1080"/>
        <w:gridCol w:w="12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Наименование останов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ратн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ПТ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-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-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лыничи 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3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ли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-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-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тский с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3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ч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-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-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3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.Лен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оль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-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-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ы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-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-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2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ар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2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П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восел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РСУ-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-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-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-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22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/>
        <w:t>Белыничи-Задруцкая Слобода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656"/>
        <w:gridCol w:w="497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Наименование останово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уд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ратн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лыничи А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-0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рёзов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-0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рахмальный зав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5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.Слобода 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5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.Слобода 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5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ч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4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тский са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лыничи А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-4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ПТ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-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</dc:creator>
  <dc:description/>
  <dc:language>en-US</dc:language>
  <cp:lastModifiedBy>Г</cp:lastModifiedBy>
  <dcterms:modified xsi:type="dcterms:W3CDTF">2020-04-21T08:58:00Z</dcterms:modified>
  <cp:revision>2</cp:revision>
  <dc:subject/>
  <dc:title/>
</cp:coreProperties>
</file>